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ашние лабораторные работы по физике в 8 классе    </w:t>
      </w:r>
    </w:p>
    <w:p>
      <w:pPr>
        <w:pStyle w:val="Heading3"/>
        <w:jc w:val="center"/>
        <w:rPr/>
      </w:pPr>
      <w:r>
        <w:rPr/>
        <w:t>Правила выполнения домашних лабораторных работ</w:t>
      </w:r>
    </w:p>
    <w:p>
      <w:pPr>
        <w:pStyle w:val="Style14"/>
        <w:rPr/>
      </w:pPr>
      <w:r>
        <w:rPr/>
        <w:t>1. Научные эксперименты очень занимательны. Они помогут тебе лучше узнать окружающий мир. Однако никогда не забывай о мерах предосторожности.</w:t>
      </w:r>
    </w:p>
    <w:p>
      <w:pPr>
        <w:pStyle w:val="Style14"/>
        <w:rPr/>
      </w:pPr>
      <w:r>
        <w:rPr/>
        <w:t>2. Если в описании работы необходима помощь родителей, то попроси их остаться с тобой до конца опыта.</w:t>
      </w:r>
    </w:p>
    <w:p>
      <w:pPr>
        <w:pStyle w:val="Style14"/>
        <w:rPr/>
      </w:pPr>
      <w:r>
        <w:rPr/>
        <w:t>3. Подготовь все необходимо заранее.</w:t>
      </w:r>
    </w:p>
    <w:p>
      <w:pPr>
        <w:pStyle w:val="Style14"/>
        <w:rPr/>
      </w:pPr>
      <w:r>
        <w:rPr/>
        <w:t>4. Соблюдай осторожность при работе с горячей водой, бытовыми химикатами (мыло, жидкость для мытья посуды), ножницами, стекло.</w:t>
      </w:r>
    </w:p>
    <w:p>
      <w:pPr>
        <w:pStyle w:val="Style14"/>
        <w:rPr/>
      </w:pPr>
      <w:r>
        <w:rPr/>
        <w:t>5. По окончании эксперимента убери все приборы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омашняя лабораторная работа № 1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“Взаимное притяжение молекул”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картон, ножницы, миска с ватой, жидкость для мытья посуды.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 xml:space="preserve">1. Вырезать из картона лодочку в виде треугольной стрелы. </w:t>
        <w:br/>
        <w:t>2. Налить в миску воды.</w:t>
        <w:br/>
        <w:t xml:space="preserve">З Осторожно положить лодочку на поверхность воды. </w:t>
        <w:br/>
        <w:t xml:space="preserve">4. Окунуть палец в жидкость для мытья посуды. </w:t>
        <w:br/>
        <w:t>5. Осторожно погрузить палец в воду сразу за лодочкой.</w:t>
        <w:br/>
        <w:t xml:space="preserve">6. Описать наблюдения. </w:t>
        <w:br/>
        <w:t>7. Сделать вывод.</w:t>
      </w:r>
    </w:p>
    <w:p>
      <w:pPr>
        <w:pStyle w:val="Heading3"/>
        <w:jc w:val="center"/>
        <w:rPr/>
      </w:pPr>
      <w:r>
        <w:rPr/>
        <w:t>Домашняя лабораторная работа № 2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“Как впитывает влагу различные ткани”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разные лоскутки ткани, вода, столовая ложка, стакан, круглая резинка, ножницы.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>1. Вырезать из различных кусочков ткани квадрат размером 10x10 см.</w:t>
        <w:br/>
        <w:t>2. Накрыть стакан этими кусочкам.</w:t>
        <w:br/>
        <w:t>3. Закрепить их на стакане круглой резинкой.</w:t>
        <w:br/>
        <w:t>4. Осторожно налить на каждый лоскуток ложку воды.</w:t>
        <w:br/>
        <w:t>5. Снять лоскуты, обратить внимание на количество воды в стакане.</w:t>
        <w:br/>
        <w:t>6. Сделать выводы.</w:t>
      </w:r>
    </w:p>
    <w:p>
      <w:pPr>
        <w:pStyle w:val="Heading3"/>
        <w:jc w:val="center"/>
        <w:rPr/>
      </w:pPr>
      <w:r>
        <w:rPr/>
        <w:t>Домашняя лабораторная работа № 3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“Смешиваем несмешивающиеся”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пластиковая бутылка или прозрачный одноразовый стакан, растительное масло, вода, ложка, жидкость для мытья посуды. 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>1. Налить в стакан или бутылку немного масла и воды.</w:t>
        <w:br/>
        <w:t xml:space="preserve">2. Тщательно перемешать масло и воду. </w:t>
        <w:br/>
        <w:t xml:space="preserve">3. Добавить немного жидкости для мытья посуды. Размешать. </w:t>
        <w:br/>
        <w:t xml:space="preserve">4. Описать наблюдения. </w:t>
        <w:br/>
        <w:t>5. Сделать вывод.</w:t>
      </w:r>
    </w:p>
    <w:p>
      <w:pPr>
        <w:pStyle w:val="Heading3"/>
        <w:jc w:val="center"/>
        <w:rPr/>
      </w:pPr>
      <w:r>
        <w:rPr/>
        <w:t>Домашняя лабораторная работа № 4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“Вычисление силы с которой атмосфера давит на поверхность стола?”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сантиметровая лента.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>1. С помощью рулетки или сантиметровой ленты вычислить длину и ширину стола, выразить в метрах.</w:t>
        <w:br/>
        <w:t>2. Вычислить площадь стола: S =</w:t>
      </w:r>
      <w:r>
        <w:rPr>
          <w:rStyle w:val="Emphasis"/>
        </w:rPr>
        <w:t xml:space="preserve"> a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vertAlign w:val="superscript"/>
        </w:rPr>
        <w:t>.</w:t>
      </w:r>
      <w:r>
        <w:rPr>
          <w:rStyle w:val="Emphasis"/>
        </w:rPr>
        <w:t xml:space="preserve"> b</w:t>
      </w:r>
      <w:r>
        <w:rPr/>
        <w:br/>
        <w:t>3. Принять давление со стороны атмосферы равным Рат = 760 мм рт.ст. перевести Па.</w:t>
        <w:br/>
        <w:t>4. Вычислить силу, действующую со стороны атмосферы на стол:</w:t>
      </w:r>
    </w:p>
    <w:p>
      <w:pPr>
        <w:pStyle w:val="Style14"/>
        <w:rPr/>
      </w:pPr>
      <w:r>
        <w:rPr/>
        <w:t>P = F/S</w:t>
        <w:br/>
        <w:t>F = P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vertAlign w:val="superscript"/>
        </w:rPr>
        <w:t>.</w:t>
      </w:r>
      <w:r>
        <w:rPr>
          <w:rStyle w:val="Emphasis"/>
        </w:rPr>
        <w:t xml:space="preserve"> </w:t>
      </w:r>
      <w:r>
        <w:rPr/>
        <w:t>S</w:t>
        <w:br/>
        <w:t>F = P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vertAlign w:val="superscript"/>
        </w:rPr>
        <w:t>.</w:t>
      </w:r>
      <w:r>
        <w:rPr>
          <w:rStyle w:val="Emphasis"/>
        </w:rPr>
        <w:t xml:space="preserve"> a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vertAlign w:val="superscript"/>
        </w:rPr>
        <w:t>.</w:t>
      </w:r>
      <w:r>
        <w:rPr>
          <w:rStyle w:val="Emphasis"/>
        </w:rPr>
        <w:t xml:space="preserve"> b</w:t>
      </w:r>
    </w:p>
    <w:p>
      <w:pPr>
        <w:pStyle w:val="Style14"/>
        <w:rPr/>
      </w:pPr>
      <w:r>
        <w:rPr/>
        <w:t>5. Заполнить таблицу.</w:t>
      </w:r>
    </w:p>
    <w:tbl>
      <w:tblPr>
        <w:tblW w:w="31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572"/>
        <w:gridCol w:w="666"/>
        <w:gridCol w:w="714"/>
        <w:gridCol w:w="607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a</w:t>
            </w:r>
            <w:r>
              <w:rPr/>
              <w:t>, м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b</w:t>
            </w:r>
            <w:r>
              <w:rPr/>
              <w:t>, 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P, П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, Н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6. Сделать выво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Домашняя лабораторная работа № 5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“Плавает или тонет?”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большая миска, вода, скрепка, кусочек яблока, карандаш, монета, пробка, картофелина, соль, стакан.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>1. Налить в миску или таз воды.</w:t>
        <w:br/>
        <w:t>2. Осторожно опустить в воду все перечисленные предметы.</w:t>
        <w:br/>
        <w:t>3. Взять стакан с водой, растворить в нем 2 столовые ложки соли.</w:t>
        <w:br/>
        <w:t>4. Опустить в раствор те предметы, которые утонули в первом.</w:t>
        <w:br/>
        <w:t>5. Описать наблюдения.</w:t>
        <w:br/>
        <w:t>6. Сделать вывод.</w:t>
      </w:r>
    </w:p>
    <w:p>
      <w:pPr>
        <w:pStyle w:val="Heading3"/>
        <w:jc w:val="center"/>
        <w:rPr/>
      </w:pPr>
      <w:r>
        <w:rPr/>
        <w:t>Домашняя лабораторная работа № 6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“Рост кристаллов”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стакан, вода, кастрюли, карандаш, нить, сахар, стакан.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>1. Взять две части воды и одну часть сахара. Перемешать.</w:t>
        <w:br/>
        <w:t>2. Попроси родителей помочь тебе нагреть раствор.</w:t>
        <w:br/>
        <w:t>3. Перелить раствор в стакан.</w:t>
        <w:br/>
        <w:t>4. Привязать к карандашу нить так, чтобы она опустилась в раствор.</w:t>
        <w:br/>
        <w:t>5. Положить карандаш сверху стакана.</w:t>
        <w:br/>
        <w:t>6. Оставить стакан на несколько дней.</w:t>
        <w:br/>
        <w:t>7. Посмотреть, что образовалось на нити.</w:t>
        <w:br/>
        <w:t>8. Сделать вывод.</w:t>
      </w:r>
    </w:p>
    <w:p>
      <w:pPr>
        <w:pStyle w:val="Heading3"/>
        <w:jc w:val="center"/>
        <w:rPr/>
      </w:pPr>
      <w:r>
        <w:rPr/>
        <w:t>Домашняя лабораторная работа № 7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“Определение зависимости давления газа от температуры”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воздушный шар, нить.</w:t>
      </w:r>
    </w:p>
    <w:p>
      <w:pPr>
        <w:pStyle w:val="Style14"/>
        <w:rPr/>
      </w:pPr>
      <w:r>
        <w:rPr>
          <w:rStyle w:val="StrongEmphasis"/>
        </w:rPr>
        <w:t>Ход работы:</w:t>
      </w:r>
    </w:p>
    <w:p>
      <w:pPr>
        <w:pStyle w:val="Style14"/>
        <w:rPr/>
      </w:pPr>
      <w:r>
        <w:rPr/>
        <w:t>1. Надуйть шарик, завязать его нитью.</w:t>
        <w:br/>
        <w:t>2. Повесить шарик на балкон.</w:t>
        <w:br/>
        <w:t>3. Через некоторое время обратить внимание на форму шарика.</w:t>
        <w:br/>
        <w:t>4. Объяснить почему:</w:t>
      </w:r>
    </w:p>
    <w:p>
      <w:pPr>
        <w:pStyle w:val="Style14"/>
        <w:rPr/>
      </w:pPr>
      <w:r>
        <w:rPr/>
        <w:t>а) Направляя струю воздуха при надувании шара в одном направлении, мы заставляем его раздуваться сразу во все стороны.</w:t>
        <w:br/>
        <w:t>б) Почему не все шары принимают сферическую форму.</w:t>
        <w:br/>
        <w:t>в) Почему при понижении температуры шарик изменяет свою форму.</w:t>
      </w:r>
    </w:p>
    <w:p>
      <w:pPr>
        <w:pStyle w:val="Style14"/>
        <w:rPr/>
      </w:pPr>
      <w:r>
        <w:rPr/>
        <w:t>5. Сделать вывод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яя лаборатор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блюдение явлений статического электричества в бы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оздушный шар, две пластмассовые ручки, вата, кран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уть воздушный шарик и потереть его о шерстяной свитер или ковё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 перед зеркалом и поднести шарик к волос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гулировать экран так, чтобы из него текла слабая, но ровная струя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орожно поднести шарик к стру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вязать пластмассовую ручку нитью и повесить её так, чтобы она свободно вращала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ереть вторую ручку о шерсть. Поднести к перв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ть наблю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яя лабораторная 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чёт экономии электроэнер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чётчик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счётчик электроэнергии в кварти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утром показания счётч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вечером показания счётч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электроэнергию, затраченную за день (кВ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следующего дня постарайтесь экономить электроэнергию: выключайте лампы, телевизоры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ять показания счётчика утром и вече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стоимость электроэне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стоимость сэкономленной электроэнергии за меся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9:00Z</dcterms:created>
  <dc:creator>tesla</dc:creator>
  <dc:description/>
  <cp:keywords/>
  <dc:language>en-US</dc:language>
  <cp:lastModifiedBy>tesla</cp:lastModifiedBy>
  <dcterms:modified xsi:type="dcterms:W3CDTF">2012-09-03T14:19:00Z</dcterms:modified>
  <cp:revision>2</cp:revision>
  <dc:subject/>
  <dc:title/>
</cp:coreProperties>
</file>